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1/2013 at 8:28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., Mar. 13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Status update from Working Group, analysis, discussion, direction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 xml:space="preserve">Memorandum Of Understanding 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Service provider contract renewal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HCTV Policy and Procedures review and approval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 Check on 1-Year plan item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engagement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class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nformation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ustomer feedback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how database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Audio qualit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D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Equipment needs and purchase/disposi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9:00Z</dcterms:created>
  <dc:creator>Town of Harvard Harvard</dc:creator>
  <dc:description/>
  <cp:keywords/>
  <dc:language>en-US</dc:language>
  <cp:lastModifiedBy>Town of Harvard Harvard</cp:lastModifiedBy>
  <cp:lastPrinted>2013-03-11T08:28:00Z</cp:lastPrinted>
  <dcterms:modified xsi:type="dcterms:W3CDTF">2013-03-11T12:29:00Z</dcterms:modified>
  <cp:revision>2</cp:revision>
  <dc:subject/>
  <dc:title>Posted 01/03/2013 at 1:18 pm by JAV</dc:title>
</cp:coreProperties>
</file>